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Nº022/2019 QUE ENTRE SI CELEBRAM A PREFEITURA DO MUNICÍPIO DE TAPIRATIBA E A EMPRESA WHITE MARTINS GASES INDUSTRIAIS LTDA PARA FORNECIMENTO PARCELADO E A PEDIDO DE PRODUTOS OXIGÊNIO E LOCAÇÃO DE CONCENTRADORE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2 de FEVEREIR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96.00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2/2019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WHITE MARTINS GASES INDUSTRIAIS LTDA</w:t>
      </w:r>
      <w:r>
        <w:rPr>
          <w:rFonts w:cs="Arial" w:ascii="Calibri" w:hAnsi="Calibri"/>
          <w:sz w:val="18"/>
          <w:szCs w:val="18"/>
        </w:rPr>
        <w:t>, inscrita com CNPJ 35.820.448/0001-36, Inscrição Estadual 83.120.223, com sede à Av. das Américas, 3.434, Bloco 7, em Barra da Tijuca, Rio de Janeiro/RJ, CEP: 22.640-102, adiante designada simplesmente CONTRATADA, por seu representante legal, Domingos Henrique Guimarães Bulus, Diretor Presidente, portador do CPF 729.244.547-00 e do RG 04.884.820-4, residente e domiciliado à Avenida Pastor Martin Luhter King Jr., nº 126, Bloco 10, Ala A, sala 401, Del Castilho , município do Rio de Janeiro/RJ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E A PEDIDO DE PRODUTOS OXIGÊNIO E LOCAÇÃO DE CONCENTRADORES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8"/>
          <w:szCs w:val="18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objeto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536"/>
        <w:gridCol w:w="851"/>
        <w:gridCol w:w="872"/>
        <w:gridCol w:w="1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$UN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gênio em cilindro de 10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gênio em cilindro de 01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ção de concentrador de oxig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.0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20</w:t>
      </w:r>
      <w:r>
        <w:rPr>
          <w:rFonts w:cs="Calibri" w:ascii="Calibri" w:hAnsi="Calibri"/>
          <w:b/>
          <w:sz w:val="18"/>
          <w:szCs w:val="18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pt-BR"/>
        </w:rPr>
        <w:t>vinte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8"/>
          <w:szCs w:val="18"/>
          <w:lang w:val="pt-BR"/>
        </w:rPr>
        <w:t>r</w:t>
      </w:r>
      <w:r>
        <w:rPr>
          <w:rFonts w:cs="Calibri" w:ascii="Calibri" w:hAnsi="Calibri"/>
          <w:sz w:val="18"/>
          <w:szCs w:val="18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3.3.90.30 – 02.04.01 – 10.302.0020.2.034 FICHA 139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3.90.39 – 02.06.01 – 08.244.0028.2.054 FICHA 315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8"/>
          <w:szCs w:val="18"/>
          <w:lang w:val="pt-BR"/>
        </w:rPr>
        <w:t>Compras</w:t>
      </w:r>
      <w:r>
        <w:rPr>
          <w:rFonts w:cs="Calibri" w:ascii="Calibri" w:hAnsi="Calibri"/>
          <w:sz w:val="18"/>
          <w:szCs w:val="18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HITE MARTINS GASES INDUSTRIAI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9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2-18T13:44:00Z</dcterms:modified>
  <cp:revision>3</cp:revision>
  <dc:subject/>
  <dc:title>SECRETARIA DE ADMINISTRAÇÃO</dc:title>
</cp:coreProperties>
</file>